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b/>
          <w:b/>
          <w:bCs/>
          <w:kern w:val="2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2061210</wp:posOffset>
                </wp:positionV>
                <wp:extent cx="10287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11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21.75pt;mso-wrap-distance-left:9.05pt;mso-wrap-distance-right:9.05pt;mso-wrap-distance-top:0pt;mso-wrap-distance-bottom:0pt;margin-top:162.3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2061210</wp:posOffset>
                </wp:positionV>
                <wp:extent cx="92392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21.75pt;mso-wrap-distance-left:9.05pt;mso-wrap-distance-right:9.05pt;mso-wrap-distance-top:0pt;mso-wrap-distance-bottom:0pt;margin-top:162.3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bCs/>
          <w:kern w:val="2"/>
          <w:sz w:val="48"/>
          <w:szCs w:val="48"/>
        </w:rPr>
        <w:tab/>
      </w:r>
      <w:r>
        <w:rPr>
          <w:szCs w:val="28"/>
        </w:rPr>
        <w:t>О внесении изменений в Постановление Администрации города Пскова от 25.11.2011 № 2843 «Об утверждении Административного регламента предоставления муниципальной услуги «Выдача разрешений на строительство, реконструкцию объекта капитального строительства»</w:t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8"/>
        </w:rPr>
        <w:tab/>
        <w:t>В целях приведения в соответствие с действующим законодательством, в соответствии с Федеральным законом от 28.11.2011 № 337-ФЗ «О внесении изменений в Градостроительный кодекс Российской Федерации и отдельные законодательные акты Российской Федерации», руководствуясь пунктом 14 стать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280" w:after="280"/>
        <w:jc w:val="center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8"/>
        </w:rPr>
        <w:tab/>
        <w:t>1. Внести в Приложение к Постановлению Администрации города Пскова от 25.11.2011 № 2843 «Об утверждении Административного регламента предоставления муниципальной услуги «Выдача разрешений на строительство, реконструкцию объекта капитального строительства» следующие изменения: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>1) Пункт 6 раздела 2 изложить в следующей редакции:</w:t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8"/>
        </w:rPr>
        <w:t>«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8"/>
        </w:rPr>
        <w:tab/>
        <w:t>В целях строительства, реконструкции объекта капитального строительства заявитель направляет в Администрацию заявление о выдаче разрешения на строительство с указанием наименования застройщика, фамилии, имени, отчества - для граждан; полное наименование организации - для юридических лиц, его почтовый адрес, и пакет документов в составе: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>1) правоустанавливающие документы на земельный участок;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>3) материалы, содержащиеся в проектной документации: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>а) пояснительная записка;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>г) схемы, отображающие архитектурные решения;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8"/>
        </w:rPr>
        <w:t>4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Градостроительным кодексом РФ), если такая проектная документация подлежит экспертизе в соответствии с Градостроительным кодексом РФ, положительное заключение государственной экспертизы проектной документации в случаях, предусмотренных Градостроительным кодексом РФ, положительное заключение государственной экологической экспертизы проектной документации в случаях, предусмотренных Градостроительным кодексом РФ;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 Градостроительным кодексом РФ);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>7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8"/>
        </w:rPr>
        <w:tab/>
        <w:t>В целях строительства, реконструкции объекта индивидуального жилищного строительства застройщик предоставляет в Администрацию заявление с указанием наименования застройщика, фамилии, имя, отчества - для граждан; полное наименование организации для юридических лиц, его почтовый адрес и пакет документов в составе: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>1) правоустанавливающие документы на земельный участок;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>2) градостроительный план земельного участка;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8"/>
        </w:rPr>
        <w:tab/>
        <w:t>Заявление составляется в единственном экземпляре-подлиннике ручным или машинописным способом и подписывается заявителем.</w:t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8"/>
        </w:rPr>
        <w:tab/>
        <w:t>Документы (их копии или сведения, содержащиеся в них), указанные в под</w:t>
      </w:r>
      <w:hyperlink r:id="rId3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и 5 настоящего пункта, запрашиваются Управлением путем межведомственного электро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8"/>
        </w:rPr>
        <w:tab/>
        <w:t>Данные документы не могут быть затребованы у заявителя, ходатайствующего о предоставлении услуги, при этом заявитель вправе представить указанные документы в Управление вместе с заявлением, по собственной инициативе.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ab/>
        <w:t xml:space="preserve">Документы, указанные в </w:t>
      </w:r>
      <w:hyperlink r:id="rId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»</w:t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А.М. Можаева.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>Глава Администрации города Пскова                                  И.С.Чередниченко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52A24AD1DC8485232CA35C7BC6B7736F5DD7AB2D9DDF2E7AF42FD005C40E9EF7CC794AFAw3d7N" TargetMode="External"/><Relationship Id="rId4" Type="http://schemas.openxmlformats.org/officeDocument/2006/relationships/hyperlink" Target="consultantplus://offline/ref=D152A24AD1DC8485232CA35C7BC6B7736F5DD7AB2D9DDF2E7AF42FD005C40E9EF7CC794AFAw3d0N" TargetMode="External"/><Relationship Id="rId5" Type="http://schemas.openxmlformats.org/officeDocument/2006/relationships/hyperlink" Target="consultantplus://offline/ref=C60E85C3F495671C4B0F25B08E4693C8471DD0044DA552F7D91006A4F964F6FE3014B0DB89G9t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59:00Z</dcterms:created>
  <dc:creator>Екатерина</dc:creator>
  <dc:description/>
  <cp:keywords/>
  <dc:language>en-US</dc:language>
  <cp:lastModifiedBy>la.andreeva</cp:lastModifiedBy>
  <cp:lastPrinted>2012-10-29T12:17:00Z</cp:lastPrinted>
  <dcterms:modified xsi:type="dcterms:W3CDTF">2012-11-19T06:36:00Z</dcterms:modified>
  <cp:revision>4</cp:revision>
  <dc:subject/>
  <dc:title/>
</cp:coreProperties>
</file>